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CENA;Comic Sans MS" w:hAnsi="AR CENA;Comic Sans MS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AR CENA;Comic Sans MS" w:hAnsi="AR CENA;Comic Sans MS"/>
          <w:b/>
          <w:i/>
          <w:sz w:val="32"/>
          <w:szCs w:val="32"/>
          <w:u w:val="single"/>
        </w:rPr>
        <w:t>FREDERICKSBURG AREA BAR ASSOCIATIO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  <w:szCs w:val="28"/>
          <w:u w:val="single"/>
        </w:rPr>
        <w:t xml:space="preserve">2023 DUES INVOICE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743585" cy="51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*PLEASE FILL THE FORM OUT IN ITS ENTIRETY*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 NAME:</w:t>
        <w:tab/>
        <w:t>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:  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NE NUMBER: ______________________ FAX NO: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 OF ATTORNEY: </w:t>
        <w:tab/>
        <w:t>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RESS: 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NUMBER OF MEMBERS IN FIRM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 ACTIVE MEMBERS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______ ASSOCIATE MEMBERS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 SENIOR MEMBERS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ues are $120 per Active or Associate Member, $60 per Senior Member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f a single check is used to pay dues for more than one FABA member, please use the attached Addendum to list additional members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make checks payable to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AB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d mail t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i R. Reece, Executive Director FAB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006 Radford Driv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redericksburg, Virginia 22407</w:t>
      </w:r>
    </w:p>
    <w:p>
      <w:pPr>
        <w:pStyle w:val="Normal"/>
        <w:jc w:val="center"/>
        <w:rPr/>
      </w:pPr>
      <w:r>
        <w:rPr>
          <w:sz w:val="22"/>
          <w:szCs w:val="22"/>
        </w:rPr>
        <w:t>If you have any questions, please call Teri at:  540-760-5705 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3">
        <w:r>
          <w:rPr>
            <w:rStyle w:val="InternetLink"/>
            <w:sz w:val="22"/>
            <w:szCs w:val="22"/>
          </w:rPr>
          <w:t>FABAExecutiveDirector@gmail.com</w:t>
        </w:r>
      </w:hyperlink>
      <w:r>
        <w:rPr>
          <w:sz w:val="22"/>
          <w:szCs w:val="22"/>
        </w:rPr>
        <w:t xml:space="preserve"> OR </w:t>
      </w:r>
      <w:hyperlink r:id="rId4">
        <w:r>
          <w:rPr>
            <w:rStyle w:val="InternetLink"/>
            <w:sz w:val="22"/>
            <w:szCs w:val="22"/>
          </w:rPr>
          <w:t>Trreece@yahoo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**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f you wish to join FABA and need a Membership Application and information, please contact:  Bruce Billman, Esq., 1109 Heatherstone Drive Suite 101, Fred., VA. 22407, (540) 710-1001; Fax: (540) 710-7870; Email: 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Beth@BKBillman.com</w:t>
        </w:r>
        <w:r>
          <w:rPr>
            <w:rStyle w:val="InternetLink"/>
          </w:rPr>
          <w:t>**</w:t>
        </w:r>
      </w:hyperlink>
    </w:p>
    <w:p>
      <w:pPr>
        <w:pStyle w:val="Normal"/>
        <w:jc w:val="center"/>
        <w:rPr>
          <w:rFonts w:ascii="AR CENA;Comic Sans MS" w:hAnsi="AR CENA;Comic Sans MS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AR CENA;Comic Sans MS" w:hAnsi="AR CENA;Comic Sans MS"/>
          <w:b/>
          <w:i/>
          <w:sz w:val="32"/>
          <w:szCs w:val="32"/>
          <w:u w:val="single"/>
        </w:rPr>
        <w:t>FREDERICKSBURG AREA BAR ASSOCIATIO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  <w:szCs w:val="28"/>
          <w:u w:val="single"/>
        </w:rPr>
        <w:t xml:space="preserve">2023 DUES INVOICE ADDENDUM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743585" cy="51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u w:val="single"/>
        </w:rPr>
        <w:t>*PLEASE FILL THIS FORM OUT IF A SINGLE CHECK IS USED FOR MULTIPLE FABA MEMBERS, MULTIPLE PAGES OF THIS ADDENDUM MAY BE USED AS NEEDED*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 NAME:</w:t>
        <w:tab/>
        <w:t>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 OF ATTORNEY: </w:t>
        <w:tab/>
        <w:t>_________________________________ Senior: Y/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EMAIL ADDRESS: 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 OF ATTORNEY: </w:t>
        <w:tab/>
        <w:t>_________________________________ Senior: Y/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RESS: 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 OF ATTORNEY: </w:t>
        <w:tab/>
        <w:t>_________________________________ Senior: Y/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EMAIL ADDRESS: 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 OF ATTORNEY: </w:t>
        <w:tab/>
        <w:t>_________________________________ Senior: Y/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RESS: 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AME OF ATTORNEY: </w:t>
        <w:tab/>
        <w:t>_________________________________ Senior: Y/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RESS: 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 OF ATTORNEY: </w:t>
        <w:tab/>
        <w:t>_________________________________ Senior: Y/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RESS: 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AME OF ATTORNEY: </w:t>
        <w:tab/>
        <w:t>_________________________________ Senior: Y/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RESS: 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 OF ATTORNEY: </w:t>
        <w:tab/>
        <w:t>_________________________________ Senior: Y/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RESS: 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 CENA">
    <w:altName w:val="Comic Sans MS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AExecutiveDirector@gmail.com" TargetMode="External"/><Relationship Id="rId4" Type="http://schemas.openxmlformats.org/officeDocument/2006/relationships/hyperlink" Target="mailto:Trreece@yahoo.com" TargetMode="External"/><Relationship Id="rId5" Type="http://schemas.openxmlformats.org/officeDocument/2006/relationships/hyperlink" Target="mailto:Beth@BKBillman.com**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6:00Z</dcterms:created>
  <dc:creator>Owner</dc:creator>
  <dc:description/>
  <cp:keywords/>
  <dc:language>en-US</dc:language>
  <cp:lastModifiedBy>Terri</cp:lastModifiedBy>
  <cp:lastPrinted>2017-01-10T19:29:00Z</cp:lastPrinted>
  <dcterms:modified xsi:type="dcterms:W3CDTF">2023-02-16T13:26:00Z</dcterms:modified>
  <cp:revision>2</cp:revision>
  <dc:subject/>
  <dc:title>FREDERICKSBURG AREA BAR ASSOCIATION</dc:title>
</cp:coreProperties>
</file>