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Cs/>
          <w:iCs/>
          <w:sz w:val="36"/>
          <w:szCs w:val="36"/>
        </w:rPr>
        <w:t xml:space="preserve">         </w:t>
      </w:r>
      <w:r>
        <w:rPr>
          <w:b/>
          <w:i/>
          <w:sz w:val="36"/>
          <w:szCs w:val="36"/>
          <w:u w:val="single"/>
        </w:rPr>
        <w:t>FREDERICKSBURG AREA BAR ASSOCIATION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52"/>
          <w:szCs w:val="52"/>
          <w:u w:val="single"/>
        </w:rPr>
        <w:t>2023 MEETING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*FABA meets the 4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Thursday of every Month at 12:30pm at Renato’s. If you are not able to attend “in person”, you may attend via Zoom.  The FABA Membership Meeting begins at 12:50pm.  This allows those individuals who attend in person time to socialize &amp; enjoy their meal.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Please Note below the dates &amp; times for the 2023 FABA Membership Meetings.  Please add these to your calendars.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nuary 26, 2023 </w:t>
        <w:tab/>
        <w:tab/>
        <w:t xml:space="preserve">12:30pm </w:t>
        <w:tab/>
        <w:tab/>
        <w:t>Renato’s Restaurant</w:t>
      </w:r>
    </w:p>
    <w:p>
      <w:pPr>
        <w:pStyle w:val="Normal"/>
        <w:rPr>
          <w:sz w:val="28"/>
          <w:szCs w:val="28"/>
        </w:rPr>
      </w:pPr>
      <w:bookmarkStart w:id="0" w:name="_Hlk125037360"/>
      <w:bookmarkEnd w:id="0"/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5037360"/>
      <w:bookmarkStart w:id="2" w:name="_Hlk12503736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3, 2023</w:t>
        <w:tab/>
        <w:tab/>
        <w:t>12:30pm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March 23, 2023 </w:t>
        <w:tab/>
        <w:tab/>
        <w:t>12:30pm</w:t>
        <w:tab/>
        <w:tab/>
        <w:t>Renatos Restaurant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ab/>
        <w:t xml:space="preserve">*NOTE: FABA will be meeting in the Small Meeting Room &amp;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  <w:t>NOT MEETING IN THE LARGE BACK BANQUET ROOM*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 27, 2023 </w:t>
        <w:tab/>
        <w:tab/>
        <w:t>12:30pm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25, 2023</w:t>
        <w:tab/>
        <w:tab/>
        <w:t>12:30 p.m.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2, 2023</w:t>
        <w:tab/>
        <w:tab/>
        <w:t>12:30 p.m.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7, 2023</w:t>
        <w:tab/>
        <w:tab/>
        <w:t>12:30 p.m.</w:t>
        <w:tab/>
        <w:tab/>
        <w:t xml:space="preserve">Renatos Restau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4, 2023</w:t>
        <w:tab/>
        <w:tab/>
        <w:t>12:30 p.m.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28, 2023</w:t>
        <w:tab/>
        <w:t>12:30 p.m.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26, 2023 </w:t>
        <w:tab/>
        <w:tab/>
        <w:t>12:30 p.m.</w:t>
        <w:tab/>
        <w:tab/>
        <w:t>Renato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ember 16, 2023* </w:t>
        <w:tab/>
        <w:t>12:30 p.m.</w:t>
        <w:tab/>
        <w:tab/>
        <w:t xml:space="preserve">Renatos Restaurant </w:t>
      </w:r>
    </w:p>
    <w:p>
      <w:pPr>
        <w:pStyle w:val="Normal"/>
        <w:rPr>
          <w:sz w:val="24"/>
          <w:szCs w:val="24"/>
        </w:rPr>
      </w:pPr>
      <w:bookmarkStart w:id="3" w:name="_Hlk125037656"/>
      <w:bookmarkEnd w:id="3"/>
      <w:r>
        <w:rPr>
          <w:sz w:val="24"/>
          <w:szCs w:val="24"/>
        </w:rPr>
        <w:t>*Due to Thanksgiving Holiday, FABA is meeting on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hursday in the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25037656"/>
      <w:bookmarkStart w:id="5" w:name="_Hlk12503765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ember 21, 2023* </w:t>
        <w:tab/>
        <w:t>12:30 p.m.</w:t>
        <w:tab/>
        <w:tab/>
        <w:t>Renatos Resta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ue to Christmas Holiday, FABA is meeting on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hursday in the month.</w:t>
      </w:r>
      <w:r>
        <w:rPr>
          <w:sz w:val="28"/>
          <w:szCs w:val="28"/>
        </w:rPr>
        <w:tab/>
        <w:tab/>
        <w:tab/>
        <w:tab/>
        <w:tab/>
        <w:tab/>
        <w:t>12:50pm</w:t>
        <w:tab/>
        <w:t>Meeting will begin with Z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PLEASE MARK YOUR CALENDARS FOR TH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ABA MEMBERSHIP 2023 MEETINGS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o’s Restaurant:  422 William Street, Fredericksburg, Virgi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Please note that Meetings are subject to change &amp; will be advised to Membership in advanc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*TO BE DETERMINED &amp; ADDED AT A LATER DATE:</w:t>
        <w:b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FABA 2023 Awards Night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FABA 2023 Law Day – a) “So You’re 18” VSB Pamphlet to area school Government classes; b) Elderly Law Presentation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*FABA 2023 Wills For Heroes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Contingent upon obtaining Volunteers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22:00Z</dcterms:created>
  <dc:creator>terireece</dc:creator>
  <dc:description/>
  <cp:keywords/>
  <dc:language>en-US</dc:language>
  <cp:lastModifiedBy>Terri</cp:lastModifiedBy>
  <cp:lastPrinted>2019-10-10T15:24:00Z</cp:lastPrinted>
  <dcterms:modified xsi:type="dcterms:W3CDTF">2023-02-16T13:54:00Z</dcterms:modified>
  <cp:revision>5</cp:revision>
  <dc:subject/>
  <dc:title>FREDERICKSBURG AREA BAR ASSOCIATION</dc:title>
</cp:coreProperties>
</file>